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ZA"/>
        </w:rPr>
      </w:pPr>
      <w:r>
        <w:rPr>
          <w:lang w:val="en-ZA"/>
        </w:rPr>
        <w:t xml:space="preserve">                                                                                                            </w:t>
      </w:r>
      <w:r>
        <w:rPr>
          <w:lang w:val="en-ZA"/>
        </w:rPr>
        <w:t>Case No: 2002/839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Bid Financial Services                                                   First Defendant 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And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Close Trade 42 CC                                                        Second Defendant </w:t>
      </w:r>
    </w:p>
    <w:p>
      <w:pPr>
        <w:pStyle w:val="Normal"/>
        <w:rPr>
          <w:lang w:val="en-ZA"/>
        </w:rPr>
      </w:pPr>
      <w:r>
        <w:rPr>
          <w:lang w:val="en-ZA"/>
        </w:rPr>
        <w:t>t/a Design Workshop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Michael Jonathan Hart                                                 Third Defendant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Allan Geoffrey Richardson                                           Fourth Defendant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Exception- Exception to entire paragraph – whether that destroys the claim or whether pleading can be amended or clarified.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Cause of action-amendment thereof- whether such amendment causing the plantiff’s claim to prescribe by virtue of the effluxion of time.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/>
      </w:pPr>
      <w:r>
        <w:rPr>
          <w:lang w:val="en-ZA"/>
        </w:rPr>
        <w:t>Prescription Act 68 of 1969 makes reference to “ debt” and  not “cause of action” the importance of distinguishing between “debt” and “cause of action” for purposes of prescription.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Held that in casu the amendment concerned amounted to no more than clarification of as defective pleading.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5:55:00Z</dcterms:created>
  <dc:creator>e-Justice Program</dc:creator>
  <dc:description/>
  <cp:keywords/>
  <dc:language>en-US</dc:language>
  <cp:lastModifiedBy>shear</cp:lastModifiedBy>
  <cp:lastPrinted>2008-09-18T10:56:00Z</cp:lastPrinted>
  <dcterms:modified xsi:type="dcterms:W3CDTF">2008-09-25T15:55:00Z</dcterms:modified>
  <cp:revision>2</cp:revision>
  <dc:subject/>
  <dc:title>                                            </dc:title>
</cp:coreProperties>
</file>