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lang w:val="en-ZA"/>
        </w:rPr>
        <w:t xml:space="preserve">Sale of land – formalities – section 2(1) of Act 68 of 1981 – request that deed be signed by the parties thereto or by their agents acting on their written authority – sale by deceased estate – deed must be signed by executor or agent qualifying his signature by reference to executor’s name and indicating that he is signing </w:t>
      </w:r>
      <w:r>
        <w:rPr>
          <w:i/>
          <w:lang w:val="en-ZA"/>
        </w:rPr>
        <w:t>qua agent</w:t>
      </w:r>
      <w:r>
        <w:rPr>
          <w:lang w:val="en-ZA"/>
        </w:rPr>
        <w:t xml:space="preserve"> – agent signing for seller with nothing to indicate that he accepted the offer in a representative capacity – evidence to establish identity of seller inadmissible – deed invalid for want of compliance with section 2(1) of Act 68 of 198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13:00Z</dcterms:created>
  <dc:creator>wvwyk</dc:creator>
  <dc:description/>
  <dc:language>en-US</dc:language>
  <cp:lastModifiedBy>wvwyk</cp:lastModifiedBy>
  <cp:lastPrinted>2008-12-19T09:19:00Z</cp:lastPrinted>
  <dcterms:modified xsi:type="dcterms:W3CDTF">2008-12-19T07:23:00Z</dcterms:modified>
  <cp:revision>4</cp:revision>
  <dc:subject/>
  <dc:title/>
</cp:coreProperties>
</file>