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480"/>
        <w:ind w:left="0" w:right="0" w:hanging="0"/>
        <w:jc w:val="both"/>
        <w:rPr>
          <w:u w:val="none"/>
          <w:lang w:val="en-ZA"/>
        </w:rPr>
      </w:pPr>
      <w:r>
        <w:rPr>
          <w:u w:val="none"/>
          <w:lang w:val="en-ZA"/>
        </w:rPr>
        <w:t>The Insolvency Act 24 of 1936 – the trustee abandoning immovable property in insolvent estate and excluding such property from first and final liquidation and distribution account – rehabilitated insolvent subsequently applying to court for order revesting immovable property in him – immovable property acquired by applicant prior to his sequestration – the Master, trustee and creditor not opposing application – no express provision in the Insolvency Act, 24 of 1936 dealing with unique and unprecedented circumstances of application – the discretion of the court.  Appropriate amendment to the Insolvency Act 24 of 1936 is essenti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u w:val="single"/>
      <w:lang w:val="en-GB" w:eastAsia="en-GB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