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NATIONAL CREDIT ACT (THE ACT) –Applicability of its provisions and how applied.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/>
      </w:pPr>
      <w:r>
        <w:rPr>
          <w:rFonts w:cs="Arial" w:ascii="Arial" w:hAnsi="Arial"/>
          <w:i/>
          <w:lang w:val="en-ZA"/>
        </w:rPr>
        <w:t>DEBT COUNSELLOR – duties in terms of Act – failure to comply with such duties.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SECTION 86(10) – consequences of notice in terms of this subsection.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SECTION 86(11) – when and how applicable.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APPLICATION FOR RECISSION OF JUDGMENT – Requirements for granting o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29:00Z</dcterms:created>
  <dc:creator>LeLabuschagne</dc:creator>
  <dc:description/>
  <cp:keywords/>
  <dc:language>en-US</dc:language>
  <cp:lastModifiedBy>ljantjie</cp:lastModifiedBy>
  <cp:lastPrinted>2009-11-19T11:52:00Z</cp:lastPrinted>
  <dcterms:modified xsi:type="dcterms:W3CDTF">2010-04-30T14:29:00Z</dcterms:modified>
  <cp:revision>2</cp:revision>
  <dc:subject/>
  <dc:title>EXCEPTIONS AND RULE 30 APPLICATIONS – Applicablility of each to different situations</dc:title>
</cp:coreProperties>
</file>