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Heading1"/>
        <w:spacing w:before="20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iminal appeal – Sentence – Conviction based on plea of guilty set out in section 112(2) statement – theft of motor vehicle – trial court not imposing sentence of correctional supervision – no party giving evidence at trial – pre-sentence report  obtained  merely hearsay – compiler of report not testifying – report containing no exploration of appropriate sentences imposed in similar situations, report did no more than look at the conditions to be attached to an order of correctional supervision – whether remorse shown – difficult for court to determine where no basis is set out explaining why appellant plead guilty – plea of guilty may be no more than recognition of the overwhelming nature of evidence against offender and the ability to obtain for a lesser offence.</w:t>
      </w:r>
    </w:p>
    <w:p>
      <w:pPr>
        <w:pStyle w:val="Heading1"/>
        <w:spacing w:before="20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riminal appeal – error by trial judge of purchase price of stolen vehicle not material to constitute a misdirection.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Ramsden Chelsea</dc:creator>
  <dc:description/>
  <dc:language>en-US</dc:language>
  <cp:lastModifiedBy>User</cp:lastModifiedBy>
  <dcterms:modified xsi:type="dcterms:W3CDTF">2016-10-11T09:55:00Z</dcterms:modified>
  <cp:revision>2</cp:revision>
  <dc:subject/>
  <dc:title/>
</cp:coreProperties>
</file>