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upreme Court of Appeal of South Afric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MEDIA STATEMENT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From:</w:t>
        <w:tab/>
        <w:tab/>
        <w:t>The Registrar, Supreme Court of Appeal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ate:</w:t>
        <w:tab/>
        <w:tab/>
        <w:t>13 September 201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tatus:</w:t>
        <w:tab/>
        <w:t>Immediat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lease note that the media summary is intended for the benefit of the media and does not form part of the judgment of the Supreme Court of Appe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i/>
          <w:sz w:val="28"/>
          <w:szCs w:val="28"/>
        </w:rPr>
        <w:t>Distell v CSARS</w:t>
      </w:r>
      <w:r>
        <w:rPr>
          <w:sz w:val="28"/>
          <w:szCs w:val="28"/>
        </w:rPr>
        <w:t xml:space="preserve"> (Appeal 416/09) the SCA has ended a long-running dispute between the Commissioner of Customs and Excise and the liquor producer Distell Ltd over the tariff classification of ‘wine coolers’, in favour of the manufactur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effect of the judgment, which effectively overturns the rulings in two lower courts, is that such coolers fall to be classified as ‘mixtures of fermented beverages’ (wine) and ‘non-alcoholic beverages’ (water) and not as ‘other fermented beverages’ as contended by the Commission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ends--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4:00Z</dcterms:created>
  <dc:creator>botha</dc:creator>
  <dc:description/>
  <cp:keywords/>
  <dc:language>en-US</dc:language>
  <cp:lastModifiedBy>Walter</cp:lastModifiedBy>
  <cp:lastPrinted>2009-03-30T08:51:00Z</cp:lastPrinted>
  <dcterms:modified xsi:type="dcterms:W3CDTF">2010-09-13T10:04:00Z</dcterms:modified>
  <cp:revision>2</cp:revision>
  <dc:subject/>
  <dc:title>The answer to this question depends on the proper interpretation of the magistrate's order</dc:title>
</cp:coreProperties>
</file>